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CAPE CORAL PARKS &amp; REC. YOUTH BASEBAL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ORANDUM TO ALL PARENT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 PARENTS PLEASE READ 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 want to start by thanking all participants (players, parents and all other spectators) for getting involved with the CCPR Youth Baseball league. I want to let everyone involved with the league know that this is a recreation league and is not meant to be competitive </w:t>
      </w:r>
      <w:r>
        <w:rPr>
          <w:b/>
        </w:rPr>
        <w:t xml:space="preserve">(WINNING &amp; LOSING IS NOT IMPORTANT). </w:t>
      </w:r>
      <w:r>
        <w:rPr/>
        <w:t xml:space="preserve">The program was established for the participants to 1) </w:t>
      </w:r>
      <w:r>
        <w:rPr>
          <w:b/>
          <w:i/>
          <w:u w:val="single"/>
        </w:rPr>
        <w:t>HAVE FUN</w:t>
      </w:r>
      <w:r>
        <w:rPr/>
        <w:t xml:space="preserve">!  2) Learn the basic fundamentals of the game. As adults we need to keep in mind that this is a </w:t>
      </w:r>
      <w:r>
        <w:rPr>
          <w:b/>
          <w:u w:val="single"/>
        </w:rPr>
        <w:t>YOUTH</w:t>
      </w:r>
      <w:r>
        <w:rPr/>
        <w:t xml:space="preserve"> program and is intended to keep the welfare of the participants free of any adult ambition or personal glory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</w:t>
      </w:r>
      <w:r>
        <w:rPr>
          <w:b/>
        </w:rPr>
        <w:t>MANDATORY PRACTICE &amp; GAME POLICY</w:t>
      </w:r>
      <w:r>
        <w:rPr/>
        <w:t>:</w:t>
      </w:r>
    </w:p>
    <w:p>
      <w:pPr>
        <w:pStyle w:val="Normal"/>
        <w:rPr>
          <w:i/>
          <w:i/>
        </w:rPr>
      </w:pPr>
      <w:r>
        <w:rPr/>
        <w:t xml:space="preserve">* </w:t>
      </w:r>
      <w:r>
        <w:rPr>
          <w:i/>
        </w:rPr>
        <w:t xml:space="preserve">(Each player is required to have minimum one at bat and play the field for six outs. 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Unless he/she is being disciplined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 players are expected to be at every practice and game unless they have an </w:t>
      </w:r>
      <w:r>
        <w:rPr>
          <w:b/>
          <w:u w:val="single"/>
        </w:rPr>
        <w:t>acceptable excuse</w:t>
      </w:r>
      <w:r>
        <w:rPr/>
        <w:t>. (</w:t>
      </w:r>
      <w:r>
        <w:rPr>
          <w:i/>
        </w:rPr>
        <w:t>Family, school, or church function, illness, family emergency, &amp; vacation are examples of acceptable excuses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If a player cannot make a practice or game, they are expected to let the coach know ASAP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so that he/she can make the necessary adjustments.</w:t>
      </w:r>
    </w:p>
    <w:p>
      <w:pPr>
        <w:pStyle w:val="Normal"/>
        <w:numPr>
          <w:ilvl w:val="0"/>
          <w:numId w:val="1"/>
        </w:numPr>
        <w:rPr/>
      </w:pPr>
      <w:r>
        <w:rPr/>
        <w:t>All players are expected to be on time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f a player is absent from a practice or game and does not let the coach know in advance the player is subject to disciplinary action for the next attended game(s)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ying time minimum 6 defensive outs each game. 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>
          <w:b/>
          <w:u w:val="single"/>
        </w:rPr>
        <w:t>You agree that this is all the player might get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All players will be placed on a team. Changing teams is not allowed. If the player does not want to play for that team a refund can be requested before their fourth practice.</w:t>
      </w:r>
    </w:p>
    <w:p>
      <w:pPr>
        <w:pStyle w:val="Normal"/>
        <w:ind w:left="540" w:hanging="0"/>
        <w:rPr/>
      </w:pPr>
      <w:r>
        <w:rPr/>
        <w:t>Myself, family, and associates hereby pledge to provide positive support, care, and encouragement for my Child participating in youth sports by following this Code of Ethic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 will encourage good sportsmanship by demonstrating positive support for all</w:t>
      </w:r>
    </w:p>
    <w:p>
      <w:pPr>
        <w:pStyle w:val="Normal"/>
        <w:ind w:firstLine="360"/>
        <w:rPr/>
      </w:pPr>
      <w:r>
        <w:rPr/>
        <w:t>players, coaches, and officials at every game, practice, or other youth sports</w:t>
      </w:r>
    </w:p>
    <w:p>
      <w:pPr>
        <w:pStyle w:val="Normal"/>
        <w:ind w:firstLine="360"/>
        <w:rPr/>
      </w:pPr>
      <w:r>
        <w:rPr/>
        <w:t>event. I will adhere to and accept any field rules or decisions made by league</w:t>
      </w:r>
    </w:p>
    <w:p>
      <w:pPr>
        <w:pStyle w:val="Normal"/>
        <w:ind w:firstLine="360"/>
        <w:rPr/>
      </w:pPr>
      <w:r>
        <w:rPr/>
        <w:t xml:space="preserve">administrator or the board. 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/>
        <w:t>I will not use drugs, alcohol, tobacco, vaping, or profanity.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            </w:t>
      </w:r>
      <w:r>
        <w:rPr/>
        <w:t>No Team Coolers allowed in Park.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            </w:t>
      </w:r>
      <w:r>
        <w:rPr/>
        <w:t>Food and Drinks for personal consumption only unles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            </w:t>
      </w:r>
      <w:r>
        <w:rPr/>
        <w:t>approved by Park Director.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 Thank you very much for your cooperation and enjoy the seas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b618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7b63f1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2f1cc6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D3F96CD-453A-474B-A213-DFE88B0BA9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409</Words>
  <Characters>2057</Characters>
  <CharactersWithSpaces>2462</CharactersWithSpaces>
  <Paragraphs>4</Paragraphs>
  <Company>City of Cape Co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38:00Z</dcterms:created>
  <dc:creator>ecartmel</dc:creator>
  <dc:description/>
  <dc:language>en-US</dc:language>
  <cp:lastModifiedBy>Ryan Robbins</cp:lastModifiedBy>
  <cp:lastPrinted>2022-04-26T21:00:00Z</cp:lastPrinted>
  <dcterms:modified xsi:type="dcterms:W3CDTF">2022-04-26T21:00:00Z</dcterms:modified>
  <cp:revision>4</cp:revision>
  <dc:subject/>
  <dc:title>CAPE CORAL PARKS &amp; R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